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4.2023 № 4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заместителя директора по организации работы с населением Государственного бюджетного учреждения города Москвы по работе с населением по месту жительства «Юго-Восток» о работе учреждения на территории муниципального округа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 xml:space="preserve">Кузьминки за период 2022 года 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,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>, ежегодну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по организации работы с населением Государственного бюджетного учреждения города Москвы по работе с населением по месту жительства «Юго-Восток» (далее – ГБУ «Юго-Восток») о работе учреждения на территории муниципального округа Кузьминки за период 2022 года</w:t>
      </w:r>
      <w:r>
        <w:rPr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заместителя директора по организации работы с населением ГБУ «Юго-Восток» Соболевского В.А. о работе учреждения на территории муниципального округа Кузьминки за период 2022 года к сведению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править копии настоящего решения в </w:t>
      </w:r>
      <w:r>
        <w:rPr>
          <w:sz w:val="28"/>
          <w:szCs w:val="28"/>
          <w:lang w:val="en-US"/>
        </w:rPr>
        <w:t xml:space="preserve">Департамент территориальных органов исполнительной власти города Москвы, префектуру Юго-Восточного административного округа города Москвы и </w:t>
      </w:r>
      <w:r>
        <w:rPr>
          <w:sz w:val="28"/>
          <w:szCs w:val="28"/>
        </w:rPr>
        <w:t>ГБУ «Юго-Восток»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9:00Z</dcterms:created>
  <dc:creator>Маша</dc:creator>
  <dc:description/>
  <cp:keywords/>
  <dc:language>en-US</dc:language>
  <cp:lastModifiedBy>USER-4</cp:lastModifiedBy>
  <cp:lastPrinted>2023-04-12T09:07:00Z</cp:lastPrinted>
  <dcterms:modified xsi:type="dcterms:W3CDTF">2023-04-12T06:09:00Z</dcterms:modified>
  <cp:revision>3</cp:revision>
  <dc:subject/>
  <dc:title>Проект</dc:title>
</cp:coreProperties>
</file>